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5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  <w:gridCol w:w="5419"/>
      </w:tblGrid>
      <w:tr>
        <w:trPr>
          <w:trHeight w:val="11336" w:hRule="atLeast"/>
        </w:trPr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ind w:left="146" w:righ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ем заключается управление рисками причинения вреда (ущерба) охраняемым законом ценностям при государственном контроле (надзоре), муниципальном контроле</w:t>
            </w:r>
          </w:p>
          <w:p>
            <w:pPr>
              <w:pStyle w:val="Normal"/>
              <w:spacing w:lineRule="auto" w:line="240" w:before="0" w:after="0"/>
              <w:ind w:left="177" w:right="135"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7" w:right="135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исками - это проведение профилактических и контрольных (надзорных) мероприятий с целью обеспечить допустимый уровень риска в определенной сфере деятельности. Управление рисками происходит на основе оценки рисков. При такой оценке контрольный (надзорный) орган определяет вероятность риска и масштаб вреда (ущерба) для охраняемых законом ценностей.</w:t>
            </w:r>
          </w:p>
          <w:p>
            <w:pPr>
              <w:pStyle w:val="Normal"/>
              <w:spacing w:lineRule="auto" w:line="240" w:before="0" w:after="0"/>
              <w:ind w:left="177" w:right="135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ый (надзорный) орган для целей управления рисками относит объекты контроля к одной из категорий риска: от низкой до чрезвычайно высокой. Это напрямую влияет на периодичность проведения плановых контрольных (надзорных) мероприятий организации или ИП. Объекты с более высокой категорией риска проверяют чаще, с более низкой - реже.</w:t>
            </w:r>
          </w:p>
          <w:p>
            <w:pPr>
              <w:pStyle w:val="Normal"/>
              <w:spacing w:lineRule="auto" w:line="240" w:before="0" w:after="0"/>
              <w:ind w:left="177" w:right="135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контрольные (надзорные) мероприятия проводятся с учетом особенностей применения системы оценки и управления рисками.</w:t>
            </w:r>
          </w:p>
          <w:p>
            <w:pPr>
              <w:pStyle w:val="Normal"/>
              <w:spacing w:lineRule="auto" w:line="240" w:before="0" w:after="0"/>
              <w:ind w:left="17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да принимается решение о проведении и выборе вида внепланового контрольного (надзорного) мероприятия, также проводится оценка риска. В этом случае контрольный (надзорный) орган разрабатывает индикаторы риска нарушения обязательных требований. </w:t>
            </w:r>
          </w:p>
          <w:p>
            <w:pPr>
              <w:pStyle w:val="Normal"/>
              <w:spacing w:lineRule="auto" w:line="240" w:before="0" w:after="0"/>
              <w:ind w:left="17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исками применяется во всех сферах государственного контроля (надзора), муниципального контроля. Однако, если в положении о виде муниципального контроля установлено, что система оценки и управления рисками не применяется, плановые и внеплановые контрольные (надзорные) мероприятия проводятся с определенными особенностями.</w:t>
            </w:r>
          </w:p>
          <w:p>
            <w:pPr>
              <w:pStyle w:val="Normal"/>
              <w:spacing w:lineRule="auto" w:line="240" w:before="0" w:after="0"/>
              <w:ind w:left="177" w:right="135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ля отнесения объекта контроля к категории риска контрольный (надзорный) орган проводит различные мероприятия (например: сбор, анализ, учет сведений об объектах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7" w:right="135"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8" w:right="13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ах контроля), не взаимодействуя при этом с контролируемыми лицами. Он сопоставляет характеристики объекта контроля с утвержденными критериями риска.</w:t>
            </w:r>
          </w:p>
          <w:p>
            <w:pPr>
              <w:pStyle w:val="Normal"/>
              <w:spacing w:lineRule="auto" w:line="240" w:before="0" w:after="0"/>
              <w:ind w:left="118" w:right="135" w:firstLine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зависимости от категории риска в положении о виде контроля устанавливаются виды плановых проверок (мероприятий), периодичность их проведения в отношении объектов контроля соразмерно рискам причинения вреда (ущерба). </w:t>
            </w:r>
          </w:p>
          <w:p>
            <w:pPr>
              <w:pStyle w:val="Normal"/>
              <w:spacing w:lineRule="auto" w:line="240" w:before="0" w:after="0"/>
              <w:ind w:left="118" w:right="135" w:firstLine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еречнем критериев и индикаторов риска, порядком отнесения объектов контроля к категориям риска, а также с перечнем объектов контроля (кроме объектов, отнесенных к категории низкого риска) с указанием категории риска вы можете ознакомиться в том числе:</w:t>
            </w:r>
          </w:p>
          <w:p>
            <w:pPr>
              <w:pStyle w:val="Normal"/>
              <w:spacing w:lineRule="auto" w:line="240" w:before="0" w:after="0"/>
              <w:ind w:left="118" w:right="135" w:firstLine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фициальном сайте контрольного (надзорного) органа; </w:t>
            </w:r>
          </w:p>
          <w:p>
            <w:pPr>
              <w:pStyle w:val="Normal"/>
              <w:spacing w:lineRule="auto" w:line="240" w:before="0" w:after="0"/>
              <w:ind w:left="118" w:right="135" w:firstLine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МИ; </w:t>
            </w:r>
          </w:p>
          <w:p>
            <w:pPr>
              <w:pStyle w:val="Normal"/>
              <w:spacing w:lineRule="auto" w:line="240" w:before="0" w:after="0"/>
              <w:ind w:left="118" w:right="135" w:firstLine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личном кабинете в госинформационной системе (при его наличии). </w:t>
            </w:r>
          </w:p>
          <w:p>
            <w:pPr>
              <w:pStyle w:val="Normal"/>
              <w:spacing w:lineRule="auto" w:line="240" w:before="0" w:after="0"/>
              <w:ind w:left="118" w:right="135" w:firstLine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категориях риска содержатся также в едином реестре контрольных (надзорных) мероприятий.</w:t>
            </w:r>
          </w:p>
          <w:p>
            <w:pPr>
              <w:pStyle w:val="Normal"/>
              <w:spacing w:lineRule="auto" w:line="240" w:before="0" w:after="0"/>
              <w:ind w:left="118" w:right="135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акже Вы можете подать заявление об изменении категории риска, если объекты контроля соответствуют критериям риска для отнесения к иной категории.</w:t>
            </w:r>
          </w:p>
          <w:p>
            <w:pPr>
              <w:pStyle w:val="Normal"/>
              <w:spacing w:lineRule="auto" w:line="240" w:before="0" w:after="0"/>
              <w:ind w:left="118" w:right="135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рабочих дней со дня поступления сведений о том, что объект контроля соответствует критериям риска иной категории риска, или об изменении указанных критериев контрольный (надзорный) орган должен принять решение об изменении категории риска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Материал подготовлен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рокуратурой Пермского района Перм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ь, ул. 2-я Красавинская, 8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6620</wp:posOffset>
                  </wp:positionH>
                  <wp:positionV relativeFrom="paragraph">
                    <wp:posOffset>1020445</wp:posOffset>
                  </wp:positionV>
                  <wp:extent cx="1508125" cy="157353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Прокуратура Перм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Управление риск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ричинения вреда (ущерба) охраняемым законом ценностям при государственном контроле (надзоре), муниципальном конт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район, 202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9:00Z</dcterms:created>
  <dc:creator>Коротаева Мария Андреевна</dc:creator>
  <dc:description/>
  <cp:keywords/>
  <dc:language>en-US</dc:language>
  <cp:lastModifiedBy>Тарасова Марина Михайловна</cp:lastModifiedBy>
  <cp:lastPrinted>2024-03-13T17:13:00Z</cp:lastPrinted>
  <dcterms:modified xsi:type="dcterms:W3CDTF">2024-03-13T12:39:00Z</dcterms:modified>
  <cp:revision>3</cp:revision>
  <dc:subject/>
  <dc:title/>
</cp:coreProperties>
</file>